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-shirt: £6 to £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ie: £22 to £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hirt: £15 to £2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