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heTable"/>
      <w:bookmarkStart w:id="1" w:name="theTable"/>
      <w:bookmarkEnd w:id="1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3"/>
        <w:gridCol w:w="5421"/>
        <w:gridCol w:w="1964"/>
      </w:tblGrid>
      <w:tr>
        <w:trPr>
          <w:tblHeader w:val="true"/>
        </w:trPr>
        <w:tc>
          <w:tcPr>
            <w:tcW w:w="2253" w:type="dxa"/>
            <w:tcBorders/>
            <w:shd w:fill="003CCC" w:val="clear"/>
            <w:vAlign w:val="center"/>
          </w:tcPr>
          <w:p>
            <w:pPr>
              <w:pStyle w:val="TableHeading"/>
              <w:pBdr>
                <w:bottom w:val="single" w:sz="2" w:space="4" w:color="0000FF"/>
              </w:pBdr>
              <w:spacing w:lineRule="auto" w:line="338"/>
              <w:jc w:val="left"/>
              <w:rPr>
                <w:color w:val="FFFFFF"/>
              </w:rPr>
            </w:pPr>
            <w:bookmarkStart w:id="2" w:name="thCol0"/>
            <w:bookmarkEnd w:id="2"/>
            <w:r>
              <w:rPr>
                <w:color w:val="FFFFFF"/>
              </w:rPr>
              <w:t>Product.</w:t>
            </w:r>
            <w:bookmarkStart w:id="3" w:name="thCol1"/>
            <w:bookmarkEnd w:id="3"/>
          </w:p>
        </w:tc>
        <w:tc>
          <w:tcPr>
            <w:tcW w:w="5421" w:type="dxa"/>
            <w:tcBorders/>
            <w:shd w:fill="003CCC" w:val="clear"/>
            <w:vAlign w:val="center"/>
          </w:tcPr>
          <w:p>
            <w:pPr>
              <w:pStyle w:val="TableHeading"/>
              <w:pBdr>
                <w:left w:val="single" w:sz="2" w:space="4" w:color="0000FF"/>
                <w:bottom w:val="single" w:sz="2" w:space="4" w:color="0000FF"/>
              </w:pBdr>
              <w:spacing w:lineRule="auto" w:line="338"/>
              <w:jc w:val="left"/>
              <w:rPr>
                <w:color w:val="FFFFFF"/>
              </w:rPr>
            </w:pPr>
            <w:r>
              <w:rPr>
                <w:color w:val="FFFFFF"/>
              </w:rPr>
              <w:t>Instalment Option/ Descriptions.</w:t>
            </w:r>
            <w:bookmarkStart w:id="4" w:name="thCol2"/>
            <w:bookmarkEnd w:id="4"/>
          </w:p>
        </w:tc>
        <w:tc>
          <w:tcPr>
            <w:tcW w:w="1964" w:type="dxa"/>
            <w:tcBorders/>
            <w:shd w:fill="003CCC" w:val="clear"/>
            <w:vAlign w:val="center"/>
          </w:tcPr>
          <w:p>
            <w:pPr>
              <w:pStyle w:val="TableHeading"/>
              <w:pBdr>
                <w:left w:val="single" w:sz="2" w:space="4" w:color="0000FF"/>
                <w:bottom w:val="single" w:sz="2" w:space="4" w:color="0000FF"/>
              </w:pBdr>
              <w:spacing w:lineRule="auto" w:line="338"/>
              <w:jc w:val="left"/>
              <w:rPr>
                <w:color w:val="FFFFFF"/>
              </w:rPr>
            </w:pPr>
            <w:r>
              <w:rPr>
                <w:color w:val="FFFFFF"/>
              </w:rPr>
              <w:t>Full Payment Upfront.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1 Hour Lesson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N/A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22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1.5 Hours Lesson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N/A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30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2 Hours Lesson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N/A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38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10 Hours (£20 per lesson)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2 Instalments of £100 paid on 1st lesson and 4th lesson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200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15 Hours (£19 per lesson)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2 Instalments of £142 paid on 1st lesson and 6th lesson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284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20 Hours (£18.75 per lesson)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3 Instalments of £125 paid on 1st lesson, 6th lesson and 12th lesson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375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25 Hours (£18 per lesson)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3 Instalments of £150 paid on 1st lesson, 6th lesson and 14th lesson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450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30 Hours (£18 per lesson)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3 Instalments of £180 paid on 1st lesson, 8th lesson and 17th lesson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540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35 Hours (£17.15 per lesson)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4 Instalments of £150 paid on 1st lesson, 6th lesson, 14th lesson and 21st lesson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600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40 Hours (£17 per lesson)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4 Instalments of £170 paid on 1st lesson, 7th lesson, 16th lesson and 24th lesson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680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1 Hour Refresher Lesson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22 Instructor Car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15 Customer Car.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1 Hour Taxi Lesson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22 Instructor Car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15 Customer Car.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1 Hour Motorway Lesson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22 Instructor Car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15 Customer Car.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</w:pBdr>
              <w:spacing w:lineRule="auto" w:line="338"/>
              <w:jc w:val="left"/>
              <w:rPr/>
            </w:pPr>
            <w:r>
              <w:rPr/>
              <w:t>Pass Plus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6 hours driving which includes motorway, country side and town driving.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TableContents"/>
              <w:pBdr>
                <w:top w:val="single" w:sz="2" w:space="5" w:color="0000FF"/>
                <w:left w:val="single" w:sz="2" w:space="5" w:color="0000FF"/>
              </w:pBdr>
              <w:spacing w:lineRule="auto" w:line="338"/>
              <w:jc w:val="left"/>
              <w:rPr/>
            </w:pPr>
            <w:r>
              <w:rPr/>
              <w:t>£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2:05:22Z</dcterms:created>
  <dc:creator>Mohammod Ali-Akhbor</dc:creator>
  <dc:description/>
  <dc:language>en-US</dc:language>
  <cp:lastModifiedBy>Mohammod Ali-Akhbor</cp:lastModifiedBy>
  <dcterms:modified xsi:type="dcterms:W3CDTF">2016-10-14T22:05:53Z</dcterms:modified>
  <cp:revision>1</cp:revision>
  <dc:subject/>
  <dc:title/>
</cp:coreProperties>
</file>