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OLE_LINK1"/>
      <w:bookmarkStart w:id="1" w:name="OLE_LINK1"/>
      <w:bookmarkEnd w:id="1"/>
    </w:p>
    <w:p>
      <w:pPr>
        <w:pStyle w:val="Normal"/>
        <w:shd w:fill="D9D9D9" w:val="clear"/>
        <w:rPr/>
      </w:pPr>
      <w:r>
        <w:rPr>
          <w:rFonts w:cs="Tahoma" w:ascii="Tahoma" w:hAnsi="Tahoma"/>
          <w:spacing w:val="-4"/>
          <w:sz w:val="20"/>
          <w:szCs w:val="20"/>
        </w:rPr>
        <w:t xml:space="preserve">Whether we achieve our goals depends on whether we take action. But what decides whether we take action in the first place? How motivated you are! </w:t>
      </w:r>
      <w:r>
        <w:rPr>
          <w:rFonts w:cs="Tahoma" w:ascii="Tahoma" w:hAnsi="Tahoma"/>
          <w:sz w:val="20"/>
          <w:szCs w:val="20"/>
        </w:rPr>
        <w:t xml:space="preserve">So, simply </w:t>
      </w:r>
      <w:r>
        <w:rPr>
          <w:rFonts w:cs="Tahoma" w:ascii="Tahoma" w:hAnsi="Tahoma"/>
          <w:b/>
          <w:sz w:val="20"/>
          <w:szCs w:val="20"/>
        </w:rPr>
        <w:t>pick your Top 3 goals</w:t>
      </w:r>
      <w:r>
        <w:rPr>
          <w:rFonts w:cs="Tahoma" w:ascii="Tahoma" w:hAnsi="Tahoma"/>
          <w:sz w:val="20"/>
          <w:szCs w:val="20"/>
        </w:rPr>
        <w:t xml:space="preserve">, then </w:t>
      </w:r>
      <w:r>
        <w:rPr>
          <w:rFonts w:cs="Tahoma" w:ascii="Tahoma" w:hAnsi="Tahoma"/>
          <w:b/>
          <w:sz w:val="20"/>
          <w:szCs w:val="20"/>
        </w:rPr>
        <w:t>answer the questions below</w:t>
      </w:r>
      <w:r>
        <w:rPr>
          <w:rFonts w:cs="Tahoma" w:ascii="Tahoma" w:hAnsi="Tahoma"/>
          <w:sz w:val="20"/>
          <w:szCs w:val="20"/>
        </w:rPr>
        <w:t>. Keep writing even if you repeat your answers. The information below will help you feel clear, focused and more motivated to achieve your goals.</w:t>
      </w:r>
    </w:p>
    <w:p>
      <w:pPr>
        <w:pStyle w:val="Normal"/>
        <w:rPr>
          <w:rFonts w:ascii="Tahoma" w:hAnsi="Tahoma" w:cs="Tahoma"/>
          <w:sz w:val="20"/>
          <w:szCs w:val="20"/>
          <w:lang w:val="en-CA" w:eastAsia="en-US"/>
        </w:rPr>
      </w:pPr>
      <w:r>
        <w:rPr>
          <w:rFonts w:cs="Tahoma" w:ascii="Tahoma" w:hAnsi="Tahoma"/>
          <w:sz w:val="20"/>
          <w:szCs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49860</wp:posOffset>
                </wp:positionV>
                <wp:extent cx="1788160" cy="726440"/>
                <wp:effectExtent l="5080" t="5080" r="438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rite Goal No. 1 He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11.8pt;width:140.7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rite Goal No. 1 Here:</w:t>
                      </w:r>
                    </w:p>
                    <w:p>
                      <w:pPr>
                        <w:overflowPunct w:val="false"/>
                        <w:bidi w:val="0"/>
                        <w:ind w:right="-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49860</wp:posOffset>
                </wp:positionV>
                <wp:extent cx="1788160" cy="726440"/>
                <wp:effectExtent l="5080" t="5080" r="438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rite Goal No. 2 He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11.8pt;width:140.7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rite Goal No. 2 Here:</w:t>
                      </w:r>
                    </w:p>
                    <w:p>
                      <w:pPr>
                        <w:overflowPunct w:val="false"/>
                        <w:bidi w:val="0"/>
                        <w:ind w:right="-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149860</wp:posOffset>
                </wp:positionV>
                <wp:extent cx="1788160" cy="726440"/>
                <wp:effectExtent l="5080" t="5080" r="438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rite Goal No. 3 He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05pt;margin-top:11.8pt;width:140.7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rite Goal No. 3 Here:</w:t>
                      </w:r>
                    </w:p>
                    <w:p>
                      <w:pPr>
                        <w:overflowPunct w:val="false"/>
                        <w:bidi w:val="0"/>
                        <w:ind w:right="-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5080</wp:posOffset>
                </wp:positionV>
                <wp:extent cx="1758315" cy="1214755"/>
                <wp:effectExtent l="5715" t="5715" r="1701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hy do you want this Goal? What does it giv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right="-1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cc" stroked="t" o:allowincell="f" style="position:absolute;margin-left:343.4pt;margin-top:0.4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8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hy do you want this Goal? What does it give you?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right="-14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5080</wp:posOffset>
                </wp:positionV>
                <wp:extent cx="1758315" cy="1214755"/>
                <wp:effectExtent l="5715" t="5715" r="17018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hy do you want this Goal? What does it giv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right="-1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2.45pt;margin-top:0.4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8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hy do you want this Goal? What does it give you?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right="-14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310005</wp:posOffset>
                </wp:positionV>
                <wp:extent cx="1758315" cy="1214755"/>
                <wp:effectExtent l="5715" t="5715" r="4318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d why do you want that? What does that give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2.2pt;margin-top:103.15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7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d why do you want that? What does that give you?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2622550</wp:posOffset>
                </wp:positionV>
                <wp:extent cx="1758315" cy="1214755"/>
                <wp:effectExtent l="5715" t="5715" r="4318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d why do you want that? What does that give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3.25pt;margin-top:206.5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7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d why do you want that? What does that give you?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758315" cy="1214755"/>
                <wp:effectExtent l="5715" t="5715" r="17018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hy do you want this Goal? What does it giv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right="-1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0.1pt;margin-top:0.4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8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hy do you want this Goal? What does it give you?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right="-14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83185</wp:posOffset>
                </wp:positionV>
                <wp:extent cx="1758315" cy="1214755"/>
                <wp:effectExtent l="5715" t="5715" r="4318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d why do you want that? What does that give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3.15pt;margin-top:6.55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7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d why do you want that? What does that give you?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1758315" cy="1214755"/>
                <wp:effectExtent l="5715" t="5715" r="4318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d why do you want that? What does that give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0.35pt;margin-top:6.55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7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d why do you want that? What does that give you?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71340</wp:posOffset>
                </wp:positionH>
                <wp:positionV relativeFrom="paragraph">
                  <wp:posOffset>-6985</wp:posOffset>
                </wp:positionV>
                <wp:extent cx="1758315" cy="1214755"/>
                <wp:effectExtent l="5715" t="5715" r="4318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d why do you want that? What does that give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4.2pt;margin-top:-0.55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7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d why do you want that? What does that give you?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71340</wp:posOffset>
                </wp:positionH>
                <wp:positionV relativeFrom="paragraph">
                  <wp:posOffset>1296035</wp:posOffset>
                </wp:positionV>
                <wp:extent cx="1758315" cy="1214755"/>
                <wp:effectExtent l="5715" t="5715" r="4318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d why do you want that? What does that give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4.2pt;margin-top:102.05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7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d why do you want that? What does that give you?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26585</wp:posOffset>
                </wp:positionH>
                <wp:positionV relativeFrom="paragraph">
                  <wp:posOffset>2608580</wp:posOffset>
                </wp:positionV>
                <wp:extent cx="1689735" cy="949960"/>
                <wp:effectExtent l="12700" t="12065" r="4953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950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hat will this goal help you fe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right="-1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000" stroked="t" o:allowincell="f" style="position:absolute;margin-left:348.55pt;margin-top:205.4pt;width:133pt;height:7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hat will this goal help you feel?</w:t>
                      </w:r>
                    </w:p>
                    <w:p>
                      <w:pPr>
                        <w:overflowPunct w:val="false"/>
                        <w:bidi w:val="0"/>
                        <w:ind w:left="-90" w:right="-1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90"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________________________</w:t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6350</wp:posOffset>
                </wp:positionV>
                <wp:extent cx="1758315" cy="1214755"/>
                <wp:effectExtent l="5715" t="5715" r="4318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d why do you want that? What does that give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.7pt;margin-top:-0.5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7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d why do you want that? What does that give you?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1758315" cy="1214755"/>
                <wp:effectExtent l="5715" t="5715" r="4318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d why do you want that? What does that give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3.25pt;margin-top:5.5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7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d why do you want that? What does that give you?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1758315" cy="1214755"/>
                <wp:effectExtent l="5715" t="5715" r="4318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14640"/>
                        </a:xfrm>
                        <a:prstGeom prst="downArrowCallout">
                          <a:avLst>
                            <a:gd name="adj1" fmla="val 34141"/>
                            <a:gd name="adj2" fmla="val 38346"/>
                            <a:gd name="adj3" fmla="val 26347"/>
                            <a:gd name="adj4" fmla="val 625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And why do you want that? What does that give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-90" w:right="-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.7pt;margin-top:5.5pt;width:138.4pt;height:9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7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And why do you want that? What does that give you?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ind w:left="-90" w:right="-52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27580</wp:posOffset>
                </wp:positionH>
                <wp:positionV relativeFrom="paragraph">
                  <wp:posOffset>156210</wp:posOffset>
                </wp:positionV>
                <wp:extent cx="1689735" cy="949960"/>
                <wp:effectExtent l="12700" t="12065" r="49530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950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hat will this goal help you fe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right="-1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5.4pt;margin-top:12.3pt;width:133pt;height:7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hat will this goal help you feel?</w:t>
                      </w:r>
                    </w:p>
                    <w:p>
                      <w:pPr>
                        <w:overflowPunct w:val="false"/>
                        <w:bidi w:val="0"/>
                        <w:ind w:left="-90" w:right="-1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90"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________________________</w:t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156210</wp:posOffset>
                </wp:positionV>
                <wp:extent cx="1689735" cy="949960"/>
                <wp:effectExtent l="12700" t="12065" r="4953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950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hat will this goal help you fe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right="-1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.05pt;margin-top:12.3pt;width:133pt;height:7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hat will this goal help you feel?</w:t>
                      </w:r>
                    </w:p>
                    <w:p>
                      <w:pPr>
                        <w:overflowPunct w:val="false"/>
                        <w:bidi w:val="0"/>
                        <w:ind w:left="-90" w:right="-1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90"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________________________</w:t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994" w:right="1296" w:gutter="0" w:header="850" w:top="994" w:footer="562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Courier New"/>
    <w:charset w:val="00"/>
    <w:family w:val="auto"/>
    <w:pitch w:val="variable"/>
  </w:font>
  <w:font w:name="Sabon MT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9923" w:leader="none"/>
      </w:tabs>
      <w:ind w:right="48" w:hanging="0"/>
      <w:rPr>
        <w:rStyle w:val="PageNumber"/>
        <w:rFonts w:ascii="Trebuchet MS" w:hAnsi="Trebuchet MS" w:cs="Trebuchet MS"/>
        <w:shadow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:</w:t>
    </w:r>
    <w:r>
      <w:rPr>
        <w:rStyle w:val="PageNumber"/>
        <w:rFonts w:cs="Trebuchet MS" w:ascii="Trebuchet MS" w:hAnsi="Trebuchet MS"/>
        <w:sz w:val="16"/>
        <w:szCs w:val="16"/>
      </w:rPr>
      <w:t>sam@healthymindcoaching.co.uk</w:t>
      <w:tab/>
      <w:t>Healthy Mind Coaching</w:t>
    </w:r>
  </w:p>
  <w:p>
    <w:pPr>
      <w:pStyle w:val="Footer"/>
      <w:tabs>
        <w:tab w:val="clear" w:pos="8640"/>
        <w:tab w:val="center" w:pos="4320" w:leader="none"/>
        <w:tab w:val="center" w:pos="5103" w:leader="none"/>
        <w:tab w:val="right" w:pos="9923" w:leader="none"/>
      </w:tabs>
      <w:ind w:right="48" w:hanging="0"/>
      <w:rPr/>
    </w:pPr>
    <w:r>
      <w:rPr>
        <w:rFonts w:cs="Trebuchet MS" w:ascii="Trebuchet MS" w:hAnsi="Trebuchet MS"/>
        <w:b/>
        <w:sz w:val="16"/>
        <w:szCs w:val="16"/>
      </w:rPr>
      <w:t>Phone: 07906869616</w:t>
    </w:r>
    <w:r>
      <w:rPr>
        <w:rFonts w:cs="Trebuchet MS" w:ascii="Trebuchet MS" w:hAnsi="Trebuchet MS"/>
        <w:sz w:val="16"/>
        <w:szCs w:val="16"/>
      </w:rPr>
      <w:tab/>
      <w:tab/>
      <w:tab/>
      <w:t>www.healthymindcoaching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923" w:leader="none"/>
      </w:tabs>
      <w:spacing w:before="0" w:after="0"/>
      <w:ind w:left="990" w:hanging="0"/>
      <w:rPr>
        <w:b w:val="false"/>
        <w:b w:val="false"/>
        <w:i/>
        <w:i/>
        <w:spacing w:val="-4"/>
        <w:sz w:val="28"/>
        <w:szCs w:val="28"/>
      </w:rPr>
    </w:pPr>
    <w:r>
      <w:rPr>
        <w:b w:val="false"/>
        <w:i/>
        <w:spacing w:val="-4"/>
        <w:sz w:val="28"/>
        <w:szCs w:val="28"/>
      </w:rPr>
      <w:t>Healthy Mind Coaching</w:t>
    </w:r>
  </w:p>
  <w:p>
    <w:pPr>
      <w:pStyle w:val="Normal"/>
      <w:rPr/>
    </w:pPr>
    <w:r>
      <w:rPr>
        <w:i/>
      </w:rPr>
      <w:t>Understanding Our Goals</w:t>
    </w:r>
    <w:r>
      <w:rPr>
        <w:i/>
        <w:spacing w:val="-4"/>
        <w:sz w:val="28"/>
        <w:szCs w:val="28"/>
      </w:rPr>
      <w:t xml:space="preserve"> "Why" Of Goals. </w:t>
    </w:r>
    <w:r>
      <w:rPr>
        <w:b/>
        <w:i/>
        <w:spacing w:val="-4"/>
        <w:sz w:val="28"/>
        <w:szCs w:val="28"/>
      </w:rPr>
      <w:t xml:space="preserve">  </w:t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bel" w:hAnsi="Corbel" w:cs="Corbe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31849B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hadow/>
      <w:color w:val="FF66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bel" w:hAnsi="Corbel" w:cs="Corbe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31849B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cs="Corbe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31849B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cs="Corbe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31849B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21">
    <w:name w:val="heading21"/>
    <w:qFormat/>
    <w:rPr>
      <w:rFonts w:ascii="Arial" w:hAnsi="Arial" w:cs="Arial"/>
      <w:b/>
      <w:bCs/>
      <w:color w:val="0033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oogqstidbit">
    <w:name w:val="goog_qs-tidbit"/>
    <w:qFormat/>
    <w:rPr/>
  </w:style>
  <w:style w:type="character" w:styleId="Ar01902616bold1">
    <w:name w:val="ar01902616bold1"/>
    <w:qFormat/>
    <w:rPr>
      <w:rFonts w:ascii="Arial" w:hAnsi="Arial" w:cs="Arial"/>
      <w:b/>
      <w:bCs/>
      <w:color w:val="019026"/>
      <w:sz w:val="24"/>
      <w:szCs w:val="24"/>
    </w:rPr>
  </w:style>
  <w:style w:type="character" w:styleId="Ar01401010112regular1">
    <w:name w:val="ar01401010112regular1"/>
    <w:qFormat/>
    <w:rPr>
      <w:rFonts w:ascii="Arial" w:hAnsi="Arial" w:cs="Arial"/>
      <w:b/>
      <w:bCs/>
      <w:color w:val="010101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60" w:after="56"/>
      <w:jc w:val="both"/>
    </w:pPr>
    <w:rPr>
      <w:rFonts w:ascii="Arial" w:hAnsi="Arial" w:cs="Arial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H1">
    <w:name w:val="H1"/>
    <w:basedOn w:val="Normal"/>
    <w:qFormat/>
    <w:pPr>
      <w:keepNext w:val="true"/>
      <w:keepLines/>
      <w:widowControl w:val="false"/>
      <w:pBdr>
        <w:bottom w:val="single" w:sz="4" w:space="7" w:color="000000"/>
      </w:pBdr>
      <w:autoSpaceDE w:val="false"/>
      <w:spacing w:lineRule="atLeast" w:line="360" w:before="420" w:after="520"/>
      <w:textAlignment w:val="center"/>
    </w:pPr>
    <w:rPr>
      <w:rFonts w:ascii="News Gothic MT;Courier New" w:hAnsi="News Gothic MT;Courier New" w:cs="News Gothic MT;Courier New"/>
      <w:color w:val="000000"/>
      <w:sz w:val="32"/>
      <w:szCs w:val="32"/>
    </w:rPr>
  </w:style>
  <w:style w:type="paragraph" w:styleId="TX">
    <w:name w:val="TX"/>
    <w:basedOn w:val="Normal"/>
    <w:qFormat/>
    <w:pPr>
      <w:widowControl w:val="false"/>
      <w:autoSpaceDE w:val="false"/>
      <w:spacing w:lineRule="atLeast" w:line="260" w:before="0" w:after="260"/>
      <w:jc w:val="both"/>
      <w:textAlignment w:val="baseline"/>
    </w:pPr>
    <w:rPr>
      <w:rFonts w:ascii="Sabon MT;Courier New" w:hAnsi="Sabon MT;Courier New" w:cs="Sabon MT;Courier New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3:00Z</dcterms:created>
  <dc:creator>Emma-Louise Elsey</dc:creator>
  <dc:description/>
  <cp:keywords/>
  <dc:language>en-US</dc:language>
  <cp:lastModifiedBy>Sam PC</cp:lastModifiedBy>
  <cp:lastPrinted>2014-10-13T22:18:00Z</cp:lastPrinted>
  <dcterms:modified xsi:type="dcterms:W3CDTF">2014-10-13T21:18:00Z</dcterms:modified>
  <cp:revision>8</cp:revision>
  <dc:subject/>
  <dc:title>Gaining Perspective</dc:title>
</cp:coreProperties>
</file>