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86169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50.4pt;width:367.15pt;height:57.55pt;mso-wrap-style:none;v-text-anchor:middle" type="_x0000_t136">
            <v:path textpathok="t"/>
            <v:textpath on="t" fitshape="t" string="A-STAR SYSTEMS" style="font-family:&quot;Impact&quot;;font-size:12pt"/>
            <v:fill o:detectmouseclick="t" type="solid" color2="aqua"/>
            <v:stroke color="black" weight="2844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-822960</wp:posOffset>
                </wp:positionV>
                <wp:extent cx="822960" cy="274320"/>
                <wp:effectExtent l="55245" t="10160" r="444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-68.4pt;margin-top:-64.8pt;width:64.75pt;height:21.55pt;mso-wrap-style:none;v-text-anchor:middle" type="_x0000_t7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-914400</wp:posOffset>
                </wp:positionV>
                <wp:extent cx="1280160" cy="1188720"/>
                <wp:effectExtent l="45085" t="45720" r="4572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92.4pt;margin-top:-72pt;width:100.75pt;height:93.5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21.2pt;margin-top:-43.2pt;width:43.15pt;height:50.35pt;mso-wrap-style:none;v-text-anchor:middle" type="_x0000_t136">
            <v:path textpathok="t"/>
            <v:textpath on="t" fitshape="t" string="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2"/>
        </w:rPr>
        <w:t xml:space="preserve">                </w:t>
      </w:r>
      <w:r>
        <w:rPr>
          <w:i/>
          <w:color w:val="FF0000"/>
          <w:sz w:val="32"/>
          <w:u w:val="single"/>
        </w:rPr>
        <w:t>Integrated Systems Specialists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705</wp:posOffset>
                </wp:positionH>
                <wp:positionV relativeFrom="paragraph">
                  <wp:posOffset>79375</wp:posOffset>
                </wp:positionV>
                <wp:extent cx="914400" cy="274320"/>
                <wp:effectExtent l="30480" t="508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.15pt;margin-top:6.25pt;width:71.95pt;height:21.5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Closed Circuit Television / Intruder Alarms / Access Control / Fire </w:t>
      </w:r>
    </w:p>
    <w:p>
      <w:pPr>
        <w:pStyle w:val="Normal"/>
        <w:rPr>
          <w:sz w:val="28"/>
          <w:u w:val="single"/>
        </w:rPr>
      </w:pPr>
      <w:r>
        <w:rPr/>
        <w:t xml:space="preserve"> </w:t>
      </w:r>
      <w:r>
        <w:rPr>
          <w:color w:val="FF0000"/>
          <w:sz w:val="28"/>
        </w:rPr>
        <w:t xml:space="preserve">Telephone Systems / Data / Electrical / Design / Installation / Consultancy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For the attention of  XXXXXXXXXXXX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XXXXXXXXXXX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ale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heshire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XXXXXXX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7XXXXXXXXXXXXX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                               </w:t>
      </w:r>
      <w:r>
        <w:rPr>
          <w:sz w:val="28"/>
          <w:szCs w:val="28"/>
          <w:lang w:val="en"/>
        </w:rPr>
        <w:t>9th. August 2021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ear Sir,</w:t>
      </w:r>
    </w:p>
    <w:p>
      <w:pPr>
        <w:pStyle w:val="TextBody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 xml:space="preserve">Thank-you for your enquiry today.  We specialise in the supply and installation of high definition Closed Circuit Television (CCTV) systems and full 24/7 colour vision, wi-fi smart camera/ security lights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u w:val="single"/>
          <w:lang w:val="en"/>
        </w:rPr>
        <w:t>High Definition Wi-fi Smart Camera/ light:-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 installation will include: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sz w:val="28"/>
          <w:szCs w:val="28"/>
          <w:lang w:val="en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 x EzViz C3W-CNV-PRO smart camera/ security light. The camera will record video with 24/7 colour in 4MP resolution and 2-way audio. There are 3 night vision modes and AI powered person detection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3213735" cy="2073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Contd…2.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 motion detected video will be recorded to a 16GB  micro-SD card inside the camera and the live/ recorded video files can be viewed on the EzViz mobile phone app.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The smart camera/ light is designed to </w:t>
      </w:r>
      <w:r>
        <w:rPr>
          <w:b/>
          <w:bCs/>
          <w:sz w:val="28"/>
          <w:szCs w:val="28"/>
          <w:lang w:val="en"/>
        </w:rPr>
        <w:t>monitor and detect</w:t>
      </w:r>
      <w:r>
        <w:rPr>
          <w:sz w:val="28"/>
          <w:szCs w:val="28"/>
          <w:lang w:val="en"/>
        </w:rPr>
        <w:t xml:space="preserve"> activity around the area specified  – exact coverage including camera angles/ positions/ are to be set in agreement with the customer at time of actual installation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t is generally required that a person’s face fills at least 2/3 of the image viewing screen to guarantee full facial recognition with CCTV systems.</w:t>
      </w:r>
    </w:p>
    <w:p>
      <w:pPr>
        <w:pStyle w:val="Normal"/>
        <w:autoSpaceDE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en"/>
        </w:rPr>
        <w:t>CCTV recording resolutions (PAL UK)</w:t>
      </w:r>
      <w:r>
        <w:rPr>
          <w:sz w:val="28"/>
          <w:szCs w:val="28"/>
          <w:lang w:val="en"/>
        </w:rPr>
        <w:t>:</w:t>
      </w:r>
    </w:p>
    <w:p>
      <w:pPr>
        <w:pStyle w:val="Heading6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6"/>
        <w:autoSpaceDE w:val="false"/>
        <w:rPr>
          <w:szCs w:val="28"/>
          <w:lang w:val="en"/>
        </w:rPr>
      </w:pPr>
      <w:r>
        <w:rPr>
          <w:szCs w:val="28"/>
          <w:lang w:val="en"/>
        </w:rPr>
        <w:t>QCIF  176 x 144 pixels (total 25,344) Quarter CIF - mobile phone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IF     352 x 288 pixels (total 101,376) Low end analogue DVR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CIF   704 x 288 pixels (total 202,752) Mid range analogue DVR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GA   640 x 480 pixels (total 307,200) Standard VGA output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CIF   704 x 576 pixels (total 405,504) Higher end analogue DVR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1      720 x 576 pixels (total 414,720) Higher end analogue DVR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20p HD 1280 x 960 pixels (total 921,600) 720p high definition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60p HD 1280 x 960 pixels (total 1,228,800) Sony specific HD std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.3 MP 1280 x 1024 pixels (total 1,310,720) 1 Megapixel - Some IP sy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 MP 1600 x 1200 pixels(total 1,920,000) 1.9 Megapixel - Some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080p HD 1920 x 1080 (total 2,073,600) 1080p High Definition IP systems</w:t>
      </w:r>
    </w:p>
    <w:p>
      <w:pPr>
        <w:pStyle w:val="Heading6"/>
        <w:autoSpaceDE w:val="false"/>
        <w:rPr>
          <w:szCs w:val="28"/>
          <w:lang w:val="en"/>
        </w:rPr>
      </w:pPr>
      <w:r>
        <w:rPr>
          <w:szCs w:val="28"/>
          <w:lang w:val="en"/>
        </w:rPr>
        <w:t>3 MP 2048 x 1536 (total 3,145,728) 3 Megapixel - Some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 MP 2592 x 1944 (total 5,038,848) 5 Megapixel - Some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 MP 3072 x 2048 (total 6,291,456) 6 Megapixel - Some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K  4096 x 2160 (total 8,847,360) 4K Top range/ commercial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is quotation includes all installation and necessary programming.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  <w:t xml:space="preserve">                                                                                           </w:t>
      </w:r>
      <w:r>
        <w:rPr>
          <w:sz w:val="28"/>
          <w:szCs w:val="22"/>
          <w:lang w:val="en"/>
        </w:rPr>
        <w:t>Contd…</w:t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  <w:t xml:space="preserve">                        </w:t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  <w:t xml:space="preserve">  </w:t>
      </w:r>
      <w:r>
        <w:rPr>
          <w:sz w:val="28"/>
          <w:szCs w:val="22"/>
          <w:lang w:val="en"/>
        </w:rPr>
        <w:t>Contd…3..</w:t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2"/>
          <w:lang w:val="en"/>
        </w:rPr>
        <w:t>N.B. CCTV quality is not necessarily all about maximum resolution but many other factors contribute including build quality and software reliability.</w:t>
      </w:r>
      <w:r>
        <w:rPr>
          <w:sz w:val="28"/>
          <w:szCs w:val="28"/>
          <w:lang w:val="en"/>
        </w:rPr>
        <w:t xml:space="preserve"> It should be noted that EzViz (Hikvision) are renowned as being one of the leading manufacturers of high quality build CCTV equipment in the world today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 full demonstration of the new smart camera/ light will be given on completion of installation. </w:t>
      </w:r>
    </w:p>
    <w:p>
      <w:pPr>
        <w:pStyle w:val="Normal"/>
        <w:autoSpaceDE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u w:val="single"/>
          <w:lang w:val="en"/>
        </w:rPr>
      </w:pPr>
      <w:r>
        <w:rPr>
          <w:b/>
          <w:bCs/>
          <w:sz w:val="28"/>
          <w:u w:val="single"/>
          <w:lang w:val="en"/>
        </w:rPr>
        <w:t>Total price:-  £245.00 (incl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2 months warranty applies to all parts after which an optional annual maintenance contract will be available.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sz w:val="28"/>
          <w:szCs w:val="28"/>
          <w:lang w:val="en"/>
        </w:rPr>
        <w:t>A-Star Systems is a Hikvision Certified Security Associate (</w:t>
      </w:r>
      <w:r>
        <w:rPr>
          <w:b/>
          <w:bCs/>
          <w:sz w:val="28"/>
          <w:szCs w:val="28"/>
          <w:lang w:val="en"/>
        </w:rPr>
        <w:t>HCSA</w:t>
      </w:r>
      <w:r>
        <w:rPr>
          <w:sz w:val="28"/>
          <w:szCs w:val="28"/>
          <w:lang w:val="en"/>
        </w:rPr>
        <w:t>)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f you wish to proceed, please sign and return the “CCTV Customer Acceptance Form” (enclosed).</w:t>
      </w:r>
      <w:r>
        <w:rPr>
          <w:b/>
          <w:bCs/>
          <w:sz w:val="28"/>
          <w:szCs w:val="28"/>
          <w:lang w:val="en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hould you have any further queries, please do not hesitate to contact me at the above address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</w:t>
      </w:r>
      <w:r>
        <w:rPr>
          <w:sz w:val="28"/>
          <w:szCs w:val="28"/>
          <w:lang w:val="en"/>
        </w:rPr>
        <w:t>Yours faithfully,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val="en"/>
        </w:rPr>
        <w:t>S.R.WILLIAMSON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jc w:val="right"/>
        <w:rPr/>
      </w:pPr>
      <w:r>
        <w:rPr>
          <w:sz w:val="28"/>
          <w:lang w:val="en"/>
        </w:rPr>
        <w:t xml:space="preserve">                                                                            </w:t>
      </w:r>
      <w:r>
        <w:rPr>
          <w:b/>
          <w:bCs/>
          <w:sz w:val="28"/>
          <w:lang w:val="en"/>
        </w:rPr>
        <w:t>(Manager).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</w:rPr>
    </w:pPr>
    <w:r>
      <w:rPr>
        <w:color w:val="FF0000"/>
        <w:sz w:val="32"/>
      </w:rPr>
      <w:t>6, Curzon Drive, Timperley, Altrincham, Cheshire,WA15 7SY.</w:t>
    </w:r>
  </w:p>
  <w:p>
    <w:pPr>
      <w:pStyle w:val="Footer"/>
      <w:jc w:val="center"/>
      <w:rPr>
        <w:color w:val="FF0000"/>
        <w:sz w:val="32"/>
      </w:rPr>
    </w:pPr>
    <w:r>
      <w:rPr>
        <w:color w:val="FF0000"/>
        <w:sz w:val="32"/>
      </w:rPr>
      <w:t xml:space="preserve">Tel: 0161-980-4355.  Tel: 0161-941-1177.                         </w:t>
    </w:r>
  </w:p>
  <w:p>
    <w:pPr>
      <w:pStyle w:val="Footer"/>
      <w:jc w:val="center"/>
      <w:rPr>
        <w:color w:val="FF0000"/>
        <w:sz w:val="32"/>
      </w:rPr>
    </w:pPr>
    <w:r>
      <w:rPr>
        <w:color w:val="FF0000"/>
        <w:sz w:val="32"/>
      </w:rPr>
      <w:t>Mobile: 07850-161192.</w:t>
    </w:r>
  </w:p>
  <w:p>
    <w:pPr>
      <w:pStyle w:val="Footer"/>
      <w:jc w:val="center"/>
      <w:rPr>
        <w:i/>
        <w:i/>
        <w:color w:val="FF0000"/>
        <w:sz w:val="32"/>
      </w:rPr>
    </w:pPr>
    <w:r>
      <w:rPr>
        <w:i/>
        <w:color w:val="FF0000"/>
        <w:sz w:val="32"/>
      </w:rPr>
      <w:t>E-mail address:-  steveystar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aib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10:00Z</dcterms:created>
  <dc:creator>Mr.Williamson</dc:creator>
  <dc:description/>
  <dc:language>en-US</dc:language>
  <cp:lastModifiedBy>Stevey Star</cp:lastModifiedBy>
  <cp:lastPrinted>2010-04-14T14:47:00Z</cp:lastPrinted>
  <dcterms:modified xsi:type="dcterms:W3CDTF">2021-08-06T15:10:00Z</dcterms:modified>
  <cp:revision>2</cp:revision>
  <dc:subject/>
  <dc:title>I                Integrated Systems Specialists</dc:title>
</cp:coreProperties>
</file>