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4F6228"/>
          <w:sz w:val="32"/>
          <w:szCs w:val="32"/>
          <w:lang w:val="en-GB"/>
        </w:rPr>
      </w:pPr>
      <w:r>
        <w:rPr>
          <w:rFonts w:cs="Arial Black" w:ascii="Arial Black" w:hAnsi="Arial Black"/>
          <w:b/>
          <w:color w:val="4F6228"/>
          <w:sz w:val="32"/>
          <w:szCs w:val="32"/>
          <w:lang w:val="en-GB"/>
        </w:rPr>
        <w:t>HydroWellbeing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32"/>
          <w:szCs w:val="32"/>
          <w:lang w:val="en-GB"/>
        </w:rPr>
      </w:pPr>
      <w:r>
        <w:rPr>
          <w:rFonts w:cs="Arial Black" w:ascii="Arial Black" w:hAnsi="Arial Black"/>
          <w:b/>
          <w:color w:val="4F6228"/>
          <w:sz w:val="32"/>
          <w:szCs w:val="32"/>
          <w:lang w:val="en-GB"/>
        </w:rPr>
        <w:t>Colon Hydrotherapy – aftercare guide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32"/>
          <w:szCs w:val="32"/>
          <w:lang w:val="en-GB"/>
        </w:rPr>
      </w:pPr>
      <w:r>
        <w:rPr>
          <w:rFonts w:cs="Arial Black" w:ascii="Arial Black" w:hAnsi="Arial Black"/>
          <w:b/>
          <w:color w:val="4F6228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At the close of your session, the movements of the colon muscles and the resulting releases may leave you feeling empty and relaxed. It is not unusual to wait 2-3 days for your first bowel movement. During this period you might experience a heightened sensitivity to what you ingest. Drink plenty of water and abstain from eating gas producing foods.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It is recommended that you also take a PROBIOTIC SUPPLEMENT on a daily basis which can be ordered through me.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If your diet is medically supervised, please disregard any contradictory suggestions and adhere to your doctor’s requirements.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Foods and beverages to avoid directly after your session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Alcohol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Caffeinated tea and coffe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Carbonated drink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Dairy product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Dessert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Fried and fatty food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Flour product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Ice cream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Processed and junk food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Sugar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Wheat products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Also avoid gas producing foods such as: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Bean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Broccol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Brussels sprou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Cabbag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Cauliflower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Onion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Pepper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Soy produc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Raw apples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Suggested food and beverages to eat after you session:</w:t>
      </w:r>
    </w:p>
    <w:p>
      <w:pPr>
        <w:pStyle w:val="Normal"/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Chamomile and peppermint tea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Fish and poultr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Potatoe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color w:val="4F6228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4F6228"/>
          <w:sz w:val="22"/>
          <w:szCs w:val="22"/>
          <w:lang w:val="en-GB"/>
        </w:rPr>
        <w:t>Ric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33:00Z</dcterms:created>
  <dc:creator>nick</dc:creator>
  <dc:description/>
  <dc:language>en-US</dc:language>
  <cp:lastModifiedBy>Veronica</cp:lastModifiedBy>
  <cp:lastPrinted>2009-04-16T09:32:00Z</cp:lastPrinted>
  <dcterms:modified xsi:type="dcterms:W3CDTF">2013-08-02T20:33:00Z</dcterms:modified>
  <cp:revision>2</cp:revision>
  <dc:subject/>
  <dc:title>Colonic Wellbeing</dc:title>
</cp:coreProperties>
</file>